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40"/>
        </w:rPr>
      </w:pPr>
      <w:r>
        <w:rPr>
          <w:b/>
          <w:bCs/>
          <w:sz w:val="44"/>
          <w:szCs w:val="52"/>
          <w:lang w:eastAsia="zh-CN"/>
        </w:rPr>
        <w:t>工程施工消防安全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障施工过程中的消防安全，防止火灾发生，根据《中华人民共和国消防法》和公安部《机关、团体、企业、事业单位消防安全管理规定》，特制定本责任书，并确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施工单位及具体责任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该施工区域的防火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其责任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现场的消防安全，由施工部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。施工中必须严格遵守消防法规、行业行规，严禁违章指挥、违章操作，杜绝违反劳动纪律现象发生。建设单位负责督促检查施工方防火负责人做好消防安全工作，施工方必须认真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使用的设备必须符合消防安全规定，严格防火措施，禁止违章作业。电源部分必须在建设单位电工的协助下开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现场使用明火时，电、气焊作业人员必须持证上岗，动火现场必须配各必要的灭火器材，明确专人监护，清除周围可燃物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动火结束，必须认真检查，彻底熄灭遗留火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中需使用汽油、脱漆剂等易燃物品时，必须符合安全规定。易燃品要存入专用库房，由专人保管，不可将易燃易爆物品存放在施工现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中不准大面积使用脱漆剂等易燃液体，尽可能不在现场进行喷漆作业。如必须在现场喷漆时，要有良好的通风和防止明火的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中使用易燃易爆化学物品应限额领料，随用随领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禁止在在作业场所分装、调料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禁止在施工现场使用液化石油气钢瓶、乙炔发生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施工如果影响原有消防设施、消防设备的使用功能时，须事先报消防监督机构同意，并采取有效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的堆料和垃圾不得圈占消防设施、占用消防通道，不得堵塞走廊、楼梯等疏散通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本单位全体施工人员进行消防安全教育和逃生、自救技能培训，使其都能掌握和使用所配备的消防设施器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施工过程中的消防工作要经常检查、定期总结，同时接受消防监督机构的检查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生火灾要积极组织扑救，组织引导在场人员疏散，并服从现场指挥人员的统一指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火灾扑灭后，要保护火灾现场，协助有关部门调查火灾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十三、</w:t>
      </w:r>
      <w:r>
        <w:rPr>
          <w:rFonts w:ascii="仿宋" w:hAnsi="仿宋" w:cs="仿宋" w:eastAsia="仿宋"/>
          <w:sz w:val="32"/>
          <w:szCs w:val="32"/>
        </w:rPr>
        <w:t>本责任书自签字之日起生效，至工程竣工、施工单位离开现场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施工范围内，发生的一切火灾事故由施工单位全部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十五、</w:t>
      </w:r>
      <w:r>
        <w:rPr>
          <w:rFonts w:ascii="仿宋" w:hAnsi="仿宋" w:cs="仿宋" w:eastAsia="仿宋"/>
          <w:sz w:val="32"/>
          <w:szCs w:val="32"/>
        </w:rPr>
        <w:t>本责任书一式两份，双方各执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十六、本责任书复印件报校保卫科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建设单位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开封市卫生学校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责任人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施工单位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责任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月   日 </w:t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列出段落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360" w:before="100" w:after="100"/>
      <w:ind w:firstLine="420"/>
    </w:pPr>
    <w:rPr>
      <w:rFonts w:ascii="Times New Roman" w:hAnsi="Times New Roman" w:cs="Times New Roman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59:00Z</dcterms:created>
  <dc:creator>Administrator</dc:creator>
  <dc:description/>
  <dc:language>en-US</dc:language>
  <cp:lastModifiedBy>Administrator</cp:lastModifiedBy>
  <dcterms:modified xsi:type="dcterms:W3CDTF">2024-12-23T02:06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AC384BC76496E95A5E4A214B709B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