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Cs w:val="21"/>
        </w:rPr>
      </w:pPr>
      <w:r>
        <w:rPr>
          <w:b/>
          <w:sz w:val="36"/>
          <w:szCs w:val="36"/>
          <w:lang w:val="en-US" w:eastAsia="zh-CN"/>
        </w:rPr>
        <w:t>开封市卫生学校</w:t>
      </w:r>
      <w:r>
        <w:rPr>
          <w:b/>
          <w:sz w:val="36"/>
          <w:szCs w:val="36"/>
        </w:rPr>
        <w:t>学历证明申请表</w:t>
      </w: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1185" cy="690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690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2127"/>
                              <w:gridCol w:w="992"/>
                              <w:gridCol w:w="1067"/>
                              <w:gridCol w:w="1451"/>
                              <w:gridCol w:w="1843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毕业日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1" w:hRule="atLeast"/>
                              </w:trPr>
                              <w:tc>
                                <w:tcPr>
                                  <w:tcW w:w="8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人申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8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回寄地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8" w:hRule="atLeast"/>
                              </w:trPr>
                              <w:tc>
                                <w:tcPr>
                                  <w:tcW w:w="89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95" w:leader="none"/>
                                      <w:tab w:val="left" w:pos="32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需提供材料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84" w:leader="none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毕业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复印件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84" w:leader="none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复印件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84" w:leader="none"/>
                                      <w:tab w:val="left" w:pos="32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录取审批表复印件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本人申请中书面说明毕业信息与备案信息存在不一致情况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543.5pt;mso-wrap-distance-left:9pt;mso-wrap-distance-right:9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2127"/>
                        <w:gridCol w:w="992"/>
                        <w:gridCol w:w="1067"/>
                        <w:gridCol w:w="1451"/>
                        <w:gridCol w:w="1843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毕业日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1" w:hRule="atLeast"/>
                        </w:trPr>
                        <w:tc>
                          <w:tcPr>
                            <w:tcW w:w="8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人申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8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回寄地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38" w:hRule="atLeast"/>
                        </w:trPr>
                        <w:tc>
                          <w:tcPr>
                            <w:tcW w:w="89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95" w:leader="none"/>
                                <w:tab w:val="left" w:pos="32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需提供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84" w:leader="none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毕业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84" w:leader="none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84" w:leader="none"/>
                                <w:tab w:val="left" w:pos="32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录取审批表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本人申请中书面说明毕业信息与备案信息存在不一致情况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3:00Z</dcterms:created>
  <dc:creator>微软用户</dc:creator>
  <dc:description/>
  <dc:language>en-US</dc:language>
  <cp:lastModifiedBy>彭飞 éng zà</cp:lastModifiedBy>
  <cp:lastPrinted>2020-04-17T16:30:00Z</cp:lastPrinted>
  <dcterms:modified xsi:type="dcterms:W3CDTF">2024-11-21T08:3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BE4990D9D4381A3A845A3287AB2B5_12</vt:lpwstr>
  </property>
  <property fmtid="{D5CDD505-2E9C-101B-9397-08002B2CF9AE}" pid="3" name="KSOProductBuildVer">
    <vt:lpwstr>2052-12.1.0.18912</vt:lpwstr>
  </property>
</Properties>
</file>